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1660</wp:posOffset>
                </wp:positionH>
                <wp:positionV relativeFrom="page">
                  <wp:posOffset>1877060</wp:posOffset>
                </wp:positionV>
                <wp:extent cx="6421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47.8pt" to="551.35pt,14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5930</wp:posOffset>
            </wp:positionH>
            <wp:positionV relativeFrom="page">
              <wp:posOffset>1210310</wp:posOffset>
            </wp:positionV>
            <wp:extent cx="6656705" cy="1372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UTORIZACIÓN DEL CÓNYU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205105</wp:posOffset>
                </wp:positionV>
                <wp:extent cx="64204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6.15pt" to="496.3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firstLine="36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Yo, ________________________________________________________________ Venezolano (a) Mayor de edad titular de la cedula de identidad Nº ______________, residente en ciudad _____________, municipio _________________________, avenida ____________________________________________, calle _______________________________, urbanización ______________________________________, residencia _____________________, piso ______, apartamento _____________, casa ______________, teléfono _____________, En mis plenas facultades AUTORIZO al ciudadano (a): 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right="1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, Venezolano (a), mayor de edad, titular de la cedula de identidad Nº ___________, quien es mi conyuge _____, concubino (a) _____, A realizar el retiro de adelanto de su fondo fiduciario que a él le corresponden en un 75 % (setenta y cinco por ciento), ante el Ministerio del Poder Popular para la Defen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utorización que se expide a los ____ días del mes de ____________ de 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0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tenta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.I.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Huella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ctila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ato-03</w:t>
      </w:r>
    </w:p>
    <w:sectPr>
      <w:type w:val="nextPage"/>
      <w:pgSz w:w="11906" w:h="16838"/>
      <w:pgMar w:left="1100" w:right="620" w:gutter="0" w:header="0" w:top="1440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6:00Z</dcterms:created>
  <dc:creator>SECRETARIA1</dc:creator>
  <dc:description/>
  <cp:keywords/>
  <dc:language>en-US</dc:language>
  <cp:lastModifiedBy>SECRETARIA1</cp:lastModifiedBy>
  <dcterms:modified xsi:type="dcterms:W3CDTF">2018-03-14T12:56:00Z</dcterms:modified>
  <cp:revision>2</cp:revision>
  <dc:subject/>
  <dc:title/>
</cp:coreProperties>
</file>